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133413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LLANDDULAS PLAYGROUP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Policy for Ill or infectious childre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a child has an illness the following exclusion periods appl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3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Children’s Illness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sease</w:t>
        <w:tab/>
        <w:tab/>
        <w:tab/>
        <w:t>Minimum Exclusion Period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cken Pox</w:t>
        <w:tab/>
        <w:tab/>
        <w:tab/>
        <w:t>5 Days from onset of ras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rman measles</w:t>
        <w:tab/>
        <w:tab/>
        <w:t>5 Days from onset of ras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asles</w:t>
        <w:tab/>
        <w:tab/>
        <w:tab/>
        <w:t>5 Days from onset of ras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mps</w:t>
        <w:tab/>
        <w:tab/>
        <w:tab/>
        <w:t>5 Days or until swelling subsid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arlet Fever</w:t>
        <w:tab/>
        <w:tab/>
        <w:tab/>
        <w:t>5 days from starting antibiotic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ooping Cough</w:t>
        <w:tab/>
        <w:tab/>
        <w:t>5 days from starting antibiotic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etigo</w:t>
        <w:tab/>
        <w:tab/>
        <w:tab/>
        <w:t>Exclude until skin is heal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ckness or Diarrhoea</w:t>
        <w:tab/>
        <w:tab/>
        <w:t xml:space="preserve">Exclude for 48 hours after last episode of diarrhoea or </w:t>
        <w:tab/>
        <w:tab/>
        <w:tab/>
        <w:tab/>
        <w:t>vomiting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ad lice</w:t>
        <w:tab/>
        <w:tab/>
        <w:tab/>
        <w:t>Exclude until treated and that there are no Head l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read worms</w:t>
        <w:tab/>
        <w:tab/>
        <w:tab/>
        <w:t xml:space="preserve">please treat and inform staff so parents can be informed </w:t>
        <w:tab/>
        <w:tab/>
        <w:tab/>
        <w:tab/>
        <w:t>there has been a case in the group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ckness or tummy upset</w:t>
        <w:tab/>
        <w:t>48 hours from last episode of diarrhoea or vomiting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 any other infectious disease as advised by your medical practition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policy was adopted by Llanddulas Playgroup on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57:00Z</dcterms:created>
  <dc:creator>michael</dc:creator>
  <dc:description/>
  <dc:language>en-US</dc:language>
  <cp:lastModifiedBy>llanddulas playgroup</cp:lastModifiedBy>
  <cp:lastPrinted>2010-05-24T21:24:00Z</cp:lastPrinted>
  <dcterms:modified xsi:type="dcterms:W3CDTF">2011-09-03T21:24:00Z</dcterms:modified>
  <cp:revision>2</cp:revision>
  <dc:subject/>
  <dc:title>Rainbow Under 5’s Policy for Ill or infectious children</dc:title>
</cp:coreProperties>
</file>